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20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cs="Times New Roman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eastAsia="黑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黑体"/>
          <w:sz w:val="32"/>
          <w:szCs w:val="32"/>
        </w:rPr>
        <w:t>年度第三批水工金属结构防腐蚀专业施工能力证书获证单位名单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219"/>
        <w:gridCol w:w="4657"/>
        <w:gridCol w:w="1974"/>
        <w:gridCol w:w="987"/>
      </w:tblGrid>
      <w:tr>
        <w:trPr>
          <w:trHeight w:val="73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</w:rPr>
              <w:t>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</w:rPr>
              <w:t>证书编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常州液压成套设备厂有限公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涂料涂装、金属喷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30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30"/>
                <w:szCs w:val="24"/>
              </w:rPr>
              <w:t>SFF-2024-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2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安徽省六安恒源机械有限公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涂料涂装、金属喷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30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30"/>
                <w:szCs w:val="24"/>
              </w:rPr>
              <w:t>SFF-2024-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3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江苏省水利机械制造有限公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涂料涂装、金属喷涂、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电化学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保护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30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30"/>
                <w:szCs w:val="24"/>
              </w:rPr>
              <w:t>SFF-2024-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4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阿克苏鑫誉豪水利机械有限公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涂料涂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30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30"/>
                <w:szCs w:val="24"/>
              </w:rPr>
              <w:t>SFF-2024-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5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新疆金河水工机械设备有限公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涂料涂装、金属喷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30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30"/>
                <w:szCs w:val="24"/>
              </w:rPr>
              <w:t>SFF-2024-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哈尔滨亚泰水利工程机械设备有限公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涂料涂装、金属喷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30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30"/>
                <w:szCs w:val="24"/>
              </w:rPr>
              <w:t>SFF-2024-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湖南省益阳金属防腐有限责任公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涂料涂装、金属喷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30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30"/>
                <w:szCs w:val="24"/>
              </w:rPr>
              <w:t>SFF-2024-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船重工中南装备有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责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公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涂料涂装、金属喷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30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30"/>
                <w:szCs w:val="24"/>
              </w:rPr>
              <w:t>SFF-2024-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湖南省桃江县湘中水工机械有限公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涂料涂装、金属喷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30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30"/>
                <w:szCs w:val="24"/>
              </w:rPr>
              <w:t>SFF-2024-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邢台市中隆水工设备有限公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涂料涂装、金属喷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30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30"/>
                <w:szCs w:val="24"/>
              </w:rPr>
              <w:t>SFF-2024-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1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金华永泰水电工程机械有限公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涂料涂装、金属喷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30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30"/>
                <w:szCs w:val="24"/>
              </w:rPr>
              <w:t>SFF-2024-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1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浙江河好闸门科技有限公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涂料涂装、金属喷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30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30"/>
                <w:szCs w:val="24"/>
              </w:rPr>
              <w:t>SFF-2024-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1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浙江省水电建筑机械有限公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涂料涂装、金属喷涂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bookmarkStart w:id="0" w:name="_GoBack"/>
            <w:bookmarkEnd w:id="0"/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30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30"/>
                <w:szCs w:val="24"/>
              </w:rPr>
              <w:t>SFF-2024-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;Segoe Print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Segoe Print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8:08:00Z</dcterms:created>
  <dc:creator>China</dc:creator>
  <dc:description/>
  <dc:language>en-US</dc:language>
  <cp:lastModifiedBy>华尔人</cp:lastModifiedBy>
  <dcterms:modified xsi:type="dcterms:W3CDTF">2024-12-04T01:2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5F249E9324EEBA4E7EA448240BB91_12</vt:lpwstr>
  </property>
  <property fmtid="{D5CDD505-2E9C-101B-9397-08002B2CF9AE}" pid="3" name="KSOProductBuildVer">
    <vt:lpwstr>2052-12.1.0.18912</vt:lpwstr>
  </property>
</Properties>
</file>