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黑体;SimHei"/>
          <w:sz w:val="36"/>
          <w:szCs w:val="36"/>
        </w:rPr>
        <w:t>年度第一批水工金属结构防腐蚀专业施工能力证书获证单位名单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96"/>
        <w:gridCol w:w="5080"/>
        <w:gridCol w:w="1974"/>
        <w:gridCol w:w="987"/>
      </w:tblGrid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河南兴利气动钢坝科技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宣垣建设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扬州龙鑫科技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江苏佳佩环保机械设备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佛山市汇灿机械设备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辽宁铭阳管业股份有限公司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湖北咸宁三合机电股份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科华建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海城辽河大型钢管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上海瀛东水利工程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河北合鑫水利机械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正和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、电化学保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韩建山河管业股份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江苏武东机械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河北换天水利机械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河南省喜骅建设工程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江苏润源水务设备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涂料涂装、金属喷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SFF-2025-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08:00Z</dcterms:created>
  <dc:creator>梅华锋</dc:creator>
  <dc:description/>
  <cp:keywords/>
  <dc:language>en-US</dc:language>
  <cp:lastModifiedBy>China</cp:lastModifiedBy>
  <dcterms:modified xsi:type="dcterms:W3CDTF">2025-04-0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B67B5D71418D93579BD4E42FEA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ODVjN2U2MTQ2YjViMzBiZjg4MzY3YzY4M2U0ZDgiLCJ1c2VySWQiOiI0NDE3NTMwNjYifQ==</vt:lpwstr>
  </property>
</Properties>
</file>